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ademic Introduc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fessor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spirits. I am writing to introduce myself as a [your academic status] in [field of study] at [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following your groundbreaking research in [specific field/topic], particularly your recent publication on [specific work]. Your insights into [specific aspect] have significantly influenced my own academic pursuits and research di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working on [your research/thesis topic] under the supervision of Professor [supervisor's name]. Given your expertise in this area, I would be deeply honored if you would consider serving as [specific role - external examiner, advisor, collaborato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curriculum vitae and a brief outline of my research proposal for your review. I would be grateful for the opportunity to discuss my work with you further, should you find it of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valuable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ademic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greeting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greeti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