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Neighbor Introduc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Neighbo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! I hope this note finds you well. My name is [Your Name], and I recently moved into the house at [your address]. I wanted to take a moment to introduce myself and say how happy I am to be part of this wonderful neighborho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ve already noticed how welcoming and well-maintained this area is, and I'm looking forward to being a good neighbor and contributing positively to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 little about me: I work as a [your profession] and enjoy [2-3 hobbies/interests]. I have [family composition - spouse, kids, pets] who are all excited about our new home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don't hesitate to reach out if you ever need anything â€“ whether it's borrowing a cup of sugar, accepting deliveries, or just having someone to chat with. I believe in looking out for one another and building strong community conne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d love to meet you properly sometime soon. Perhaps we could chat over the fence or you could stop by for coffee when conveni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helping make this neighborhood such a great place to liv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greeting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greeting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