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Academic Advic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in good health and spirits. I am writing to offer you some advice regarding your academic journey. Having been through similar experiences, I understand the challenges that can arise and would like to share some insights that I believe will be helpfu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rovide personalized advice and insights related to academics, study habits, time management, seeking help from professors, participating in extracurricular activities, etc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member, your academic journey is a valuable opportunity for personal growth and development. Embrace each challenge as a chance to learn and improve. Stay focused, maintain a positive attitude, and don't hesitate to seek guidance whenever need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shing you the best of luck in your academic pursui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