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eer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is letter finds you well. I wanted to share some career advice based on my own experiences in the [industry/field]. Navigating the professional world can be both exciting and challenging, and I hope the following insights will be beneficial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er personalized advice related to career growth, networking, skill development, work-life balance, handling challeng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each step you take in your career contributes to your overall growth. Embrace new opportunities, continuously learn, and cultivate a strong professional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ulfilling and successful caree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