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ealth and Wellness Ad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you're in good health. I wanted to offer some advice related to your well-being, as taking care of oneself is of utmost importance. Here are some insights that I believe will contribute to your overall health and wel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personalized advice related to physical activity, nutrition, mental health, stress management, self-care practice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, prioritizing your health is an investment in a better quality of life. Small, consistent changes can lead to significant improvements ove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vitality and wellness on you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