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inancial Ad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share some insights regarding financial management, as I believe making informed choices in this aspect can lead to long-term stability and security. Here are some pieces of advice that I hope you find help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er personalized advice related to budgeting, saving, investing, debt management, financial goal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, financial well-being is built upon smart decisions and disciplined habits. Planning for the future while being mindful of your present needs is k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financial prosperity and peace of mi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