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Appreciation For Assistance Or Help Or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deepest appreciation for your valuable assistance/help/support. Your kind efforts have truly made a significant impact in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uidance and encouragement have played an essential role in achieving my goals. Your continuous support and assistance have helped me to overcome numerous challenges and obstacles that I faced along the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incerely grateful for your generosity, patience, and understanding. Your unwavering commitment to helping others is truly inspiring and has left an indelible mark on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eel incredibly lucky to have had the opportunity to work with someone as dedicated and helpful as you. I cannot thank you enough for everything that you have done for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time, your kindness, and your support. You have made a real difference in my life, and I will always be grateful to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