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Appreciation For Good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sincere appreciation for the excellent work that you have done [specific task/project]. Your hard work, dedication, and attention to detail have not gone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fforts have contributed significantly to the success of our team and the company as a whole. Your work has been exceptional, and I am proud to have you as a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sitive attitude, professionalism, and willingness to go above and beyond your duties have been an inspiration to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hard work and dedication. Your contribution to the company is highly appreciated. Keep up the excellen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