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message praising good wor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eat Job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just wanted to say a big thank you for the fantastic work you did on [Project/Task]. Your creativity and dedication really stood out, and it made a huge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eep it u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appreciation-for-good-wor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appreciation-for-good-wo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