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novative and creative praise for wor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Kudos for Your Brilliant Wor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innovative approach and out-of-the-box thinking on [Project/Task] have impressed everyone. The creativity and attention to detail you demonstrated reflect your exceptional talent and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bringing your best to the team every da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appreciation-for-good-wor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appreciation-for-good-wor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