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appreciation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l D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reat work on [Project/Task]! Your efforts are truly appreciated, and it made a rea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eep up the great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appreciation-for-good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appreciation-for-good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