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letter recognizing achie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Exceptional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management, I wish to formally recognize and appreciate your exemplary performance on [Project/Task]. Your professionalism, dedication, and exceptional results set a high standard for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your contributions greatly and look forward to your continue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goo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goo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