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etter Of Appreciation To Employer Manager Or Superviso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/Manager/Supervis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express my deepest gratitude for all the support and guidance you have provided me during my tenure at [Company's name]. Your leadership and mentorship have been instrumental in shaping my professional growth and develop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articularly grateful for your unwavering support during challenging times, both in my professional and personal life. Your patience and understanding have helped me navigate difficult situations with ease and confid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learned so much from you, particularly in the areas of [specific skills/qualities]. Your feedback and constructive criticism have helped me become a better employee and individu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reating a positive work environment that fosters growth, creativity, and collaboration. It is a privilege to work under your leadership, and I look forward to continuing to learn from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