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of Complaint About Salary Discrepa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Salary Discrep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inance or HR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 discrepancy in my salary for the month of [Month, Year]. The amount credited to my account was [amount], which does not match my expected salary of [amount]. I have cross-checked with my payslip and work attendance records to confirm this err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my salary details and advise if this issue can be corrected in the next payroll cycle or via an immediate adjustment. I am attaching copies of the relevant payslip and attendance record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mplaint-to-employer-or-manag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mplaint-to-employer-or-manag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