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omplaint Email About Unsafe Working Conditions \b0 \par \par Subject: Urgent Concern m available to provide further details if needed.\par \par Thank you,  \par \par [Your Name]\par \par Get more templates here: {\field{\*\fldinst{HYPERLINK "https://www.lettersandtemplates.com/letters/letter-of-complaint-to-employer-or-management"}}{\fldrslt{\cf1\ul https://www.lettersandtemplates.com/letters/letter-of-complaint-to-employer-or-managem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