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omplaint Letter About Discrimination \b0 \par \par Subject: Formal Complaint Regarding Discrimination\par \par Dear [HR Director/Manage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sed opportunities, hostile environment, etc.].\par \par I believe such conduct violates both company policy and employment law. I request that this issue be investigated confidentially and that appropriate corrective measures be taken to ensure fairness and inclusion.\par \par I trust that my concerns will be handled professionally and respectfully.\par \par Sincerely,  \par \par [Your Name]\par \par Get more templates here: {\field{\*\fldinst{HYPERLINK "https://www.lettersandtemplates.com/letters/letter-of-complaint-to-employer-or-management"}}{\fldrslt{\cf1\ul https://www.lettersandtemplates.com/letters/letter-of-complaint-to-employer-or-managem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