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About a Colleagueâ€™s 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Colleagueâ€™s Unprofessional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report repeated instances of unprofessional behavior by [Colleagueâ€™s Name] in the workplace. The behavior includes [specific examples, such as disrespectful remarks, refusal to cooperate, or spreading false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y efforts to maintain professionalism, this behavior is creating a disruptive environment and affecting team morale. I believe itâ€™s important for management to intervene to restore a positive and respectful workplace atmosp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further information is need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mplaint-to-employer-or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mplaint-to-employer-or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