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Email About Lack of Promotion or Recogn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Promotion and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concern about the lack of recognition for my contributions and the missed opportunity for promotion despite my consistent performance. Over the past [time period], I have taken on additional responsibilities and exceeded performance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feedback on the criteria used for recent promotions and the specific areas I should improve to be considered in the future. My goal is to grow within the organization, and I am open to constructive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mplaint-to-employer-or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mplaint-to-employer-or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