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Congratulations On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hear about your recent appointment to [position/role] at [company/organization]. Congratulations! This news came as no surprise to me, as I have always known you to be a highly talented and dedicated profession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to excellence and hard work have paid off, and you have been recognized for your achievements. Your appointment to this new role is a testament to your leadership abilities, and I have no doubt that you will excel in this position as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you have my full support as you take on your new responsibilities. I am confident that you will be able to make a positive impact on your team and the company as a whole. I am excited to see what the future holds for you in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well-deserved appointment. I wish you all the best as you embark on this new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