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Of Consideration For Promo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formally express my strong support and recommendation for [Employee's Name] in consideration for promotion to the position of [Desired Position] within [Company/Organization Name]. I have had the privilege of working closely with [Employee's Name] in their current role as [Current Position], and I am confident in their capabilities and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roughout [Employee's Name]'s tenure at [Company/Organization Name], they have consistently demonstrated exceptional dedication, professionalism, and a strong commitment to achieving results. Their [mention specific skills, qualities, and achievements that demonstrate their suitability for the promotion, such as leadership, problem-solving abilities, teamwork, and contributions to projects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e of [Employee's Name]'s most commendable attributes is their ability to [mention a key accomplishment or responsibility that showcases their expertise and potential in the new role]. This demonstrates their capacity to take on greater responsibilities and excel in a more challenging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[Employee's Name] has exhibited outstanding leadership skills by [provide specific examples of leadership initiatives, mentorship, or team coordination]. Their ability to inspire and motivate team members has significantly contributed to the success of various projects and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irmly believe that promoting [Employee's Name] to the [Desired Position] will not only recognize their hard work and dedication but also leverage their skills and experience for the continued growth and success of our [Department/Division] and [Company/Organization Name] as a wh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[Employee's Name]'s application for promotion be given serious consideration. I am confident that their elevation to the [Desired Position] will have a positive impact on [Company/Organization Name] and contribute to the achievement of our strategic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commendation. If you require any further information or would like to discuss [Employee's Name]'s qualifications in more detail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/Organization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