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sideration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your consideration for promotion to the position of [desired position] within [Department/Team]. Over the past [number of years] at [Company Name], I have consistently demonstrated dedication, leadership, and measurable contributions, including [specific achievements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experience, skills, and commitment align with the responsibilities of the new role and would allow me to contribute even more effectively to the team and organizational goals. I would greatly appreciate your evaluation of my request and any feedback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consideration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consideration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