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Template \b0 \par \par Subject: Interested in Promotion Opportunity\par \par Hi [Manager's Name],\par \par I wanted to reach out and express my interest in moving up to [desired position]. Over the past [time period], Id love to hear your feedback and see how I can continue contributing in a larger capacity.\par \par Thanks so much,\par \par [Your Name]\par \par Get more templates here: {\field{\*\fldinst{HYPERLINK "https://www.lettersandtemplates.com/letters/letter-of-consideration-for-promotion"}}{\fldrslt{\cf1\ul https://www.lettersandtemplates.com/letters/letter-of-consideration-for-promo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