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quir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Promo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quire about potential promotion opportunities within [Department/Team]. I have been reflecting on my career growth and would like to understand the qualifications and steps required for advancement to [desired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guidance you can provide on how I might be considered for future promotion would be greatly appreciated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