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formance-based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motion Based on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letter to formally request consideration for promotion to [desired position], based on my performance over the past [time period]. Highlights of my contribut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hievement 1 with measurable outco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hievement 2 with measurable outco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hievement 3 demonstrating leade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performance and dedication make me a strong candidate for this promotion. I welcome the opportunity to discuss thi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nsideration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nsideration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