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dership Role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sideration for Leadership Promo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being considered for promotion to [leadership position]. Over the past [duration], I have successfully led [projects, teams, or initiatives], achieving [results] and fostering collaboration within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my experience and leadership capabilities make me well-suited for this role. I would appreciate your review of my request and guidance on the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t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consideration-for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consideration-for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