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quickly reach out to express my interest in being promoted to [desired position]. I feel ready to take on additional responsibilities and would lov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nsideration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nsideration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