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Credit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Credi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e establishment of a Letter of Credit (LC) between [Your Company Name] and [Recipient's Company Name] in accordance with the terms and conditions outlined below. This LC shall be effective as of [Effective Date] and remain valid until [Expira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ssuing Bank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erson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ci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Person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C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. LC Number: [LC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. Amount: [LC Amount in USD or local curren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. Expiration Date: [Expira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. Currency: [Currency Code, e.g., USD, EUR, GBP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. Applicable Rules: [UCP 600, ISP98, or other agreed rul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. Description: [Brief description of the underlying transac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. Presentation of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. The Beneficiary must present all required documents as specified in the LC in strict compliance with the terms and conditions outlined 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i. Documents must be submitted to the Issuing Bank within [number] calendar days before the LC's expir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. Payment and Reimburs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. The Issuing Bank agrees to pay the Beneficiary upon receipt of compliant documents as per the LC's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i. [Any special conditions or instructions regarding reimburse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. Confi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. [If the LC is confirmed by a third party, specify the details of the confirming bank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. Amend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. Any amendments to this LC must be agreed upon in writing by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verning Law and Jurisdi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of Credit Agreement shall be governed by and construed in accordance with the laws of [Jurisdiction]. Any disputes arising from or relating to this agreement shall be subject to the exclusive jurisdiction of the courts of [Jurisdi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scellaneou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. This LC Agreement constitutes the entire understanding between the parties concerning the subject matter hereof and supersedes all prior and contemporaneous agreements, whether oral or writt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. This LC Agreement may be executed in counterparts, each of which shall be deemed an original but all of which together shall constitute one and the same instr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ify your acceptance of this Letter of Credit Agreement by signing and returning a copy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, and we look forward to a mutually beneficial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 (optional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printed version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