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rrevocable Letter of Credit for Import/Ex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ssu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establish an irrevocable letter of credit in favor of [Beneficiary's Name] for an amount not exceeding [Amount] USD (United States Dollars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f credit is subject to the Uniform Customs and Practice for Documentary Credits (UCP) [Current UCP Version], and shall expire on [Expiry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rrange for the required documents to be presented at [Issuing Bank's Name and Address]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