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Standby LC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Bank Offic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quest a Standby Letter of Credit for [Purpose/Contract] with a limit of [Amount]. The LC will serve as a guarantee for [Obligation/Pay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the documents you need to process this request and any fees invol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cred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cred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