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LC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Manag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initiating a provisional request for a Letter of Credit to facilitate our upcoming transaction with [Beneficiary Name]. The total amount proposed is [Amount], pending final confirmation and contract sign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advise on initial requirements and procedures so we may proceed according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credi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cred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