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tandby Letter of Credit (Performance Guarantee)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Issuer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Beneficiary's Name and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Issu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is to confirm that [Issuer's Name] has established a standby letter of credit in favor of [Beneficiary's Name] for an amount not exceeding [Amount] USD (United States Dollars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tandby letter of credit is intended to serve as a performance guarantee and will be payable upon presentation of a written demand for payment indicating the failure to perform under the terms of the underlying agreement between the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