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volving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r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ciary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ssu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establish a revolving letter of credit in favor of [Beneficiary's Name] for an aggregate amount not exceeding [Total Amount] USD (United States Dollars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of credit allows for multiple draws and reimbursements up to the specified aggregate amount, subject to the terms and conditions outlined in the underlying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