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nsferable Letter of Cre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irst Issuing Bank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cond Issuing Bank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eneficiary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irst Issuing Bank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the issuance of a transferable letter of credit in favor of [Second Issuing Bank's Name], based on the terms of the original letter of credit issued by [First Issuing Bank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transferable letter of credit will enable [Second Issuing Bank's Name] to further transfer portions of the credit to one or more secondary beneficia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