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ck-to-Back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rst 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 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rst Beneficiary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stablishing a back-to-back letter of credit in favor of [Second Beneficiary's Name], with reference to the original letter of credit issued by [First Issuing Bank's Name] in your f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back-to-back letter of credit allows us to provide financing to [Second Beneficiary's Name] while relying on the terms and conditions of the original letter of cred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