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of Credi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issuance of a Letter of Credit (LC) in favor of [Beneficiary Name] for the purchase of [Goods/Services Description]. The total amount of the LC will be [Amount] and it should be valid until [Expir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necessary documents, including the proforma invoice, sales contract, and company authorization. Kindly process this request at your earliest convenience and advise on any furthe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