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port LC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eek to obtain a Letter of Credit for importing [Goods/Services] from [Supplier Name] in [Country]. The proposed LC value is [Amount], and it should be irrevocable, confirming payment upon presentation of compliant shipping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our purchase order and contract details. Kindly confirm the issuance process and any fees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