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rrevocable 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e issuance of an irrevocable Letter of Credit in favor of [Beneficiary], amounting to [Amount], valid until [Expiration Date]. The LC will be used to secure the shipment of [Goods] under the agreed sales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required documentation and the procedure to activate this credit. Your prompt attention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