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ncouragement for Career Pursui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take a moment to offer you my heartfelt encouragement as you continue to pursue your career goals. Your dedication, passion, and hard work have not gone unnoticed, and I believe that your efforts will lead to great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member that challenges are simply stepping stones toward growth, and every setback is an opportunity to learn and improve. Your talents and skills are remarkable, and I am confident that you will overcome any obstacles that come your w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y focused, stay positive, and keep pushing forward. Your journey may have its ups and downs, but the destination will undoubtedly be worth it. Believe in yourself as much as I believe in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ll the best and looking forward to celebrating your achiev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