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ement During Tough Tim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Strength in Adversity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Recipient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understand that you are facing a difficult period, and I want you to know that challenges do not define your worth. Every storm will eventually pass, and brighter days are ahea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old onto hope, and take things one step at a time. You have all the strength you need within you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couragement-and-inspi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couragement-and-inspi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