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Encouragement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Youâ€™re Doing Great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ey [Friend's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Just wanted to say that Iâ€™m proud of you and everything youâ€™re working towards. Keep going, even if progress feels slowâ€”every step counts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â€™ve got this!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encouragement-and-inspir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encouragement-and-inspir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