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Letter for an Arti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Keep Creating Magic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Artist's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 creativity is a gift to the world. Even on days when inspiration seems scarce, remember that every sketch, stroke, or note contributes to your unique stor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Keep exploring, experimenting, and sharing your artâ€”you never know whose life you might touch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admiration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encouragement-and-inspir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encouragement-and-inspir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