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b Encouragement for Personal Challenges \b0 \par \par [Your Name]\par \par [Your Address]\par \par [City, State, ZIP]\par \par [Email Address]\par \par [Phone Number]\par \par [Date]\par \par [Recipient's Name]\par \par [Recipient's Address]\par \par [City, State, ZIP]\par \par Dear [Recipient's Name],\par \par In the face of the challenges you're currently navigating, I wanted to offer you my unwavering support and encouragement. Life's hurdles may seem overwhelming at times, but your resilience and strength shine brightly.\par \par Remember that you are not alone on this journey. Lean on your support system, draw strength from within, and know that each step forward brings you closer to a brighter tomorrow.\par \par Embrace the process of growth, and view each obstacle as an opportunity to learn and evolve. Your courage in facing these challenges head-on is truly commendable, and I have every confidence in your ability to overcome them.\par \par Take one day at a time, celebrate your victories </w:t>
      </w:r>
      <w:r>
        <w:rPr>
          <w:rFonts w:eastAsia="Courier" w:cs="Courier" w:ascii="Courier" w:hAnsi="Courier"/>
          <w:color w:val="000000"/>
          <w:sz w:val="24"/>
          <w:szCs w:val="24"/>
        </w:rPr>
        <w:t>and keep your eyes on the future you're working toward.\par \par Sending positive thoughts your way,\par \par [Your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