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b Encouragement for Health and Wellness Goals \b0 \par \par [Your Name]\par \par [Your Address]\par \par [City, State, ZIP]\par \par [Email Address]\par \par [Phone Number]\par \par [Date]\par \par [Recipient's Name]\par \par [Recipient's Address]\par \par [City, State, ZIP]\par \par Dear [Recipient's Name],\par \par I wanted to reach out and offer my support as you continue on your journey toward better health and wellness. Your commitment to taking care of yourself is truly admirable, and I'm here to cheer you on every step of the way.\par \par Remember that every positive choice you make </w:t>
      </w:r>
      <w:r>
        <w:rPr>
          <w:rFonts w:eastAsia="Courier" w:cs="Courier" w:ascii="Courier" w:hAnsi="Courier"/>
          <w:color w:val="000000"/>
          <w:sz w:val="24"/>
          <w:szCs w:val="24"/>
        </w:rPr>
        <w:t>contributes to your overall well-being.\par \par There may be days when progress seems slow, but the important thing is that you're moving forward. Be kind to yourself, celebrate your achievements, and use any setbacks as opportunities to learn and grow.\par \par Your dedication to a healthier lifestyle is inspiring, and I have no doubt that you'll achieve the balance and vitality you're striving for.\par \par Keep up the great work!\par \par Warmly,\par \par [Your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