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ncouragement for Creative Pursui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send you words of encouragement as you continue to pursue your creative passions. Your artistic talents are truly exceptional, and I believe that your creativity has the power to inspire and uplift those around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member that every brushstroke, every word, and every note you create is a unique expression of your inner world. Your creative journey may have its challenges, but it's these challenges that shape your growth and refine your craf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y inspired, stay curious, and keep pushing the boundaries of your creativity. Your work has the potential to make a profound impact, and I'm excited to see how your artistic vision unfol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lieve in yourself as much as I believe in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