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Letter to a Friend \b0 \par \par Subject: Yout forget to take a moment to celebrate small victories along the way. I am always here to support you.  \par \par With encouragement,  \par \par [Your Name]\par \par Get more templates here: {\field{\*\fldinst{HYPERLINK "https://www.lettersandtemplates.com/letters/letter-of-encouragement-and-inspiration"}}{\fldrslt{\cf1\ul https://www.lettersandtemplates.com/letters/letter-of-encouragement-and-inspir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