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to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Keep Up the Excellent Work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Colleague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take a moment to recognize your hard work and dedication on the recent project. Your creativity and commitment are inspiring to everyone on the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eep pushing the boundaries, and remember that your efforts are noticed and appreciated. Together, we can achieve even greater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couragement-and-inspi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couragement-and-inspi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