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otivational Email for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Keep the Momentum Going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thank each of you for your outstanding contributions this week. Challenges are opportunities in disguise, and your perseverance is what drives our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tay motivated and keep supporting each other. Great things are ahead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