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pirational Letter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Believe in Your Potential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Student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know exams and assignments can feel overwhelming, but remember that every effort you put in counts toward your growth. Believe in yourself, stay focused, and keep pushing forwar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istakes are not failuresâ€”they are lessons. I am confident you can achieve greatn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couragement-and-inspi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couragement-and-inspi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