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Endorsement For Aw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Endorsement for [Name of Awa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endorse and support the nomination of [Nominee's Name] for the esteemed [Name of Award]. As [Nominee's Title/Position] at [Nominee's Organization], [he/she] has consistently demonstrated outstanding dedication, exceptional skills, and remarkable contributions in [relevant field or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closely working with [Nominee's Name] for [duration of collaboration], and throughout our professional relationship, [he/she] has continually impressed me with [his/her] unwavering commitment to excellence and passion for [specific achievements or initiatives]. [Nominee's Name] has consistently surpassed expectations, going above and beyond to make a significant impact and achieve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ruly sets [Nominee's Name] apart is [his/her] unique blend of [mention exceptional qualities, such as leadership, creativity, innovation, or problem-solving skills]. [He/She] has consistently demonstrated exceptional leadership skills by [provide specific examples of leadership initiatives or projects] and has effectively motivated and inspired [his/her] colleagues to achieve excellence in their respective ro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Nominee's Name] possesses an impressive track record of [specific accomplishments or achievements], which have garnered recognition and admiration within our industry. [He/She] consistently exhibits a strong work ethic, a keen eye for detail, and an ability to deliver exceptional results under challenging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Nominee's Name]'s professional achievements, [he/she] also actively contributes to the community through [mention any relevant volunteer work, community engagement, or charitable endeavors]. [His/Her] dedication to making a positive impact extends beyond [his/her] professional responsibilities, showcasing [his/her] genuine commitment to the betterment of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[Nominee's Name]'s exceptional qualities, remarkable accomplishments, and unwavering commitment to excellence, I am confident that [he/she] is a deserving candidate for the prestigious [Name of Award]. I wholeheartedly endorse [his/her] nomination and believe that [his/her] contributions have significantly enriched [relevant field or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would like to discuss [Nominee's Name]'s qualifications in more detail, please do not hesitate to contact me at [your contact information]. Thank you for considering this endorsement, and I strongly urge you to give [Nominee's Name] the utmost consideration for the [Name of Awar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