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etter Of Explanation For Credit Inquiri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tter of Explanation for Credit Inquir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provide an explanation for the recent credit inquiries that appear on my credit report. I understand the importance of maintaining a good credit history, and I want to assure you that the inquiries in question were made with good intentions and did not involve any attempt to obtain unauthorized cred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address each inquiry individually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[Date of Inquiry]: [Creditor's Name/Institution]: [Type of Inquir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Explanation: [Briefly explain the reason for the inquiry, such as loan application, credit card application, mortgage application, etc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[Date of Inquiry]: [Creditor's Name/Institution]: [Type of Inquir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Explanation: [Briefly explain the reason for the inquiry, such as loan application, credit card application, mortgage application, etc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 more entries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elieve in maintaining financial responsibility and have been cautious in managing my credit. However, the recent inquiries were necessary due to [explain the reason for the inquiries, such as a specific financial need, life event, or other relevant circumstanc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assure you that these inquiries resulted from my genuine interest in exploring credit options that best suit my financial needs. Additionally, I have carefully researched the potential impact of multiple inquiries and have taken measures to minimize any negative eff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responsible borrower, I have always been diligent in making timely payments on my existing credit accounts, and I am committed to continuing this practice. My creditworthiness is of utmost importance to me, and I am actively working to improve and maintain my credit sco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require any additional information or documentation to clarify these inquiries, please do not hesitate to contact me. I am more than willing to provide any necessary details to support my explan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incerely request that you consider my explanation and review my credit report with the updated understanding of these inquiries. I value my relationship with your esteemed institution and hope to have your continued support in my financial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understanding. I look forward to your prompt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